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18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 O T V R Z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Ředitelství školy MICHAEL</w:t>
        <w:tab/>
        <w:t xml:space="preserve"> - Střední škola, Gymnázium a Vyšší odborná škola, s.r.o. potvrz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žákem/žákyní ……………….. ročníku, školního roku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:</w:t>
        <w:tab/>
        <w:tab/>
        <w:tab/>
        <w:tab/>
        <w:tab/>
        <w:t>……………………………………………….</w:t>
      </w:r>
    </w:p>
    <w:p>
      <w:pPr>
        <w:pStyle w:val="Normal"/>
        <w:ind w:left="4956" w:firstLine="708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657225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5pt;margin-top:13.9pt;width:0pt;height:0pt;mso-position-horizontal:center;mso-position-vertical:center;mso-position-vertical-relative:page" type="_x0000_t32">
                <v:stroke color="#bfbfbf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A6A6A6"/>
        </w:rPr>
      </w:pPr>
      <w:r>
        <w:rPr>
          <w:color w:val="A6A6A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4185" cy="539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 O T V R Z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Ředitelství školy MICHAEL</w:t>
        <w:tab/>
        <w:t xml:space="preserve"> - Střední škola, Gymnázium a Vyšší odborná škola, s.r.o. potvrz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žákem/žákyní ……………….. ročníku, školního roku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:</w:t>
        <w:tab/>
        <w:tab/>
        <w:tab/>
        <w:tab/>
        <w:tab/>
        <w:t>……………………………………………….</w:t>
      </w:r>
    </w:p>
    <w:p>
      <w:pPr>
        <w:pStyle w:val="Normal"/>
        <w:ind w:left="4956" w:firstLine="708"/>
        <w:rPr/>
      </w:pPr>
      <w:r>
        <w:rPr/>
        <w:t>razítko a podpis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45:00Z</dcterms:created>
  <dc:creator>Ludmila Žižková</dc:creator>
  <dc:description/>
  <cp:keywords/>
  <dc:language>en-US</dc:language>
  <cp:lastModifiedBy>Scholzová Lucie</cp:lastModifiedBy>
  <cp:lastPrinted>2024-09-06T09:16:00Z</cp:lastPrinted>
  <dcterms:modified xsi:type="dcterms:W3CDTF">2025-08-19T09:19:00Z</dcterms:modified>
  <cp:revision>10</cp:revision>
  <dc:subject/>
  <dc:title> </dc:title>
</cp:coreProperties>
</file>